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3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Kauno „Varpelio“ pradinės mokyklo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adov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Mokyklos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>DĖL ELEKTRONINIO MOKSLEIVIO PAŽYMĖJIMO KORTELĖS (EMP) IŠDAVIMO SU INTEGRUOTA VIEŠOJO TRANSPORTO ELEKTRONINIŲ BILIETŲ TALP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Kaunas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Aš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________________________________________________, esu teisėtas (-a) vaiko, kuris mokosi Jūsų mokykloje, atstovas (-ė), ir prašau nemokamai išduoti elektroninį moksleivio pažymėjimą (EMP) su integruota Kauno miesto viešojo transporto elektroninių bilietų talpykla mano vaikui: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rdas, pavardė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okinio vardas, pavardė didžiosiomis spausdintinėmis raidėmis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kinio gimimo data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    </w:t>
      </w:r>
      <w:r>
        <w:rPr>
          <w:rFonts w:cs="Times New Roman" w:ascii="Times New Roman" w:hAnsi="Times New Roman"/>
          <w:b/>
          <w:sz w:val="20"/>
          <w:szCs w:val="20"/>
        </w:rPr>
        <w:t xml:space="preserve">klasė 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ru-RU"/>
        </w:rPr>
        <w:t>SUTINKU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ru-RU"/>
        </w:rPr>
        <w:t>, ka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ru-RU"/>
        </w:rPr>
        <w:t>mano atstovaujamo vaiko (ų) šiame prašyme pateikti asmens duomenys (vardas, pavardė, gimimo data, nuotrauka) bus tvarkomi mokymo įstaigos su tikslu pagaminti EMP ir integruoti į jį Kauno miesto viešojo transporto elektroninių bilietų talpykl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Parašas)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   </w:t>
        <w:tab/>
        <w:t xml:space="preserve">                                               </w:t>
        <w:tab/>
        <w:t xml:space="preserve">               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Vardas ir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ru-RU"/>
        </w:rPr>
        <w:t>SUTINKU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ru-RU"/>
        </w:rPr>
        <w:t>, kad mano atstovaujamo vaiko šiame prašyme nurodyti asmens duomenys būtų teikiami UAB ,,Kauno autobusai“, įmonės kodas 133154754, registruota buveinė – Kaunas, Raudondvario pl. 105, tel. (8 37) 36 25 09, kuri tvarkys pateiktus duomenis su tikslu pagaminti EMP ir integruoti į jį Kauno miesto viešojo transporto elektroninių bilietų talpyklą, praradus pažymėjimą bei jo dublikato išdavimo tiksl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Parašas)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   </w:t>
        <w:tab/>
        <w:t xml:space="preserve">                                               </w:t>
        <w:tab/>
        <w:t xml:space="preserve">               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Vardas ir pavardė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ru-RU"/>
        </w:rPr>
        <w:t xml:space="preserve">SUTINKU,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ru-RU"/>
        </w:rPr>
        <w:t>kad mano atstovaujamas vaikas būtų fotografuojamas su tikslu pagaminti EM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Parašas)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   </w:t>
        <w:tab/>
        <w:t xml:space="preserve">                                               </w:t>
        <w:tab/>
        <w:t xml:space="preserve">               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Vardas ir pavardė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ru-RU"/>
        </w:rPr>
        <w:t>Aš esu informuotas, kad turiu šias teise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lt-LT"/>
        </w:rPr>
        <w:t>Susipažinti su savo ir atstovaujamo vaiko duomenimis ir kaip jie yra tvarkomi (teisė susipažint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Asmens duomenų saugojimo terminas 5 (penki) metai nuo duomenų pateikimo dato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Nesutikti, kad duomenys būtų tvarkom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Reikalauti ištaisyti arba, atsižvelgiant į asmens duomenų tvarkymo tikslus, papildyti neišsami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asmens duomenis (teisė ištaisyt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lt-LT"/>
        </w:rPr>
        <w:t>Tam tikrais atvejais reikalauti, kad asmens duomenų valdytojas apribotų asmens duomen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tvarkymą (teisė apribot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Tam tikrais atvejais, teisę į duomenų perkėlimą (teisė perkelt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Atšaukti sutikimą, nedarant poveikio sutikimu grindžiamo duomenų tvarkymo iki sutikimo atšaukimo teisėtumu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Pateikti skundą Valstybinei duomenų apsaugos inspekcij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Parašas)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   </w:t>
        <w:tab/>
        <w:t xml:space="preserve">                                               </w:t>
        <w:tab/>
        <w:t xml:space="preserve">               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Vardas ir pavardė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ru-RU"/>
        </w:rPr>
        <w:t>SUTINKU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ru-RU"/>
        </w:rPr>
        <w:t>, kad mokyklos darbuotojai su manimi susisiektų telefonu ar elektroniniu paštu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Tel. / mob. +370 ___________________________    El. paštas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FFFF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Parašas)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   </w:t>
        <w:tab/>
        <w:t xml:space="preserve">                                               </w:t>
        <w:tab/>
        <w:t xml:space="preserve">              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Vardas ir pavardė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38100</wp:posOffset>
                </wp:positionV>
                <wp:extent cx="1436370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73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kumentinės nuotraukos v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1pt;height:131.75pt;mso-wrap-distance-left:9.05pt;mso-wrap-distance-right:9.05pt;mso-wrap-distance-top:0pt;mso-wrap-distance-bottom:0pt;margin-top:3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kumentinės nuotraukos v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PRIDEDAMA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Prašyme nurodyto vaiko nuotrauka (3x4 cm) su užrašytu vardu ir pavar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315" w:top="37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480" w:hanging="0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Kauno „Varpelio“ pradinės mokyklos</w:t>
    </w:r>
  </w:p>
  <w:p>
    <w:pPr>
      <w:pStyle w:val="Header"/>
      <w:spacing w:before="0" w:after="0"/>
      <w:ind w:left="6480" w:hanging="0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Mokinio pažymėjimo išdavimo ir</w:t>
    </w:r>
  </w:p>
  <w:p>
    <w:pPr>
      <w:pStyle w:val="Header"/>
      <w:spacing w:before="0" w:after="0"/>
      <w:ind w:left="6480" w:hanging="0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 xml:space="preserve">naudojimo tvarkos aprašo </w:t>
    </w:r>
  </w:p>
  <w:p>
    <w:pPr>
      <w:pStyle w:val="Header"/>
      <w:spacing w:before="0" w:after="0"/>
      <w:ind w:left="6480" w:hanging="0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2:00Z</dcterms:created>
  <dc:creator>Asus</dc:creator>
  <dc:description/>
  <cp:keywords/>
  <dc:language>en-US</dc:language>
  <cp:lastModifiedBy>Ruta</cp:lastModifiedBy>
  <cp:lastPrinted>2022-07-18T12:46:00Z</cp:lastPrinted>
  <dcterms:modified xsi:type="dcterms:W3CDTF">2022-07-18T09:46:00Z</dcterms:modified>
  <cp:revision>23</cp:revision>
  <dc:subject/>
  <dc:title/>
</cp:coreProperties>
</file>